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保证学校食堂的食品安全，预防和控制食物中毒的发生，确保广大师生身体健康，根据《中华人民共和国食品卫生法》、《餐饮业和集体用餐配送单位卫生规范》和《上海市学校食堂卫生管理办法》等规定，现对学校食堂食品安全工作告知如下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、应当向合法单位采购原料，并按规定做好索证验证，确保原料符合国家有关规定，并建立原料采购、加工数量、供应单位情况等台账记录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、必须严格控制加工时膳食的中心温度和加工时间，做到烧熟煮透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、在生产加工区域设置、从业人员操作、工用具及容器使用、食品存放等环节要坚决杜绝生熟交叉污染的现象。特别是生熟食品的工用具、容器必须做到分开使用、分开存放，并有标记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四、在食品原料、半成品及成品储存时要保证冷库、冰箱、加热保温等设备、设施运转正常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五、要严格落实生产加工区域、工用具及容器的各项消毒措施，保证热力消毒温度和时间、化学消毒浓度和时间符合规定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六、学校食堂不得供应生拌菜、生食水产品以及国家和本市禁止出售的其他食品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七、对存在风险的食品，要严格控制加工工艺，确保食用安全。如：刀豆、扁豆要“先过水，再煸炒”，达到充分加热，烧熟煮透；鲐鱼等“青皮红肉鱼”，加工前要仔细检查新鲜程度，不新鲜的，不得加工食用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八、食堂应当做到“以需定量”，严格控制食用时间，不得加工、销售超过保质期限的膳食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九、食堂的从业人员必须取得健康合格证明，并建立健康状况晨检制度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十、违反《中华人民共和国食品卫生法》、《餐饮业和集体用餐配送单位卫生规范》和《上海市学校食堂卫生管理办法》相关规定的，食品药品监管部门将依法查处。</w:t>
      </w:r>
    </w:p>
    <w:p>
      <w:pPr>
        <w:pStyle w:val="Normal"/>
        <w:widowControl/>
        <w:spacing w:lineRule="exact" w:line="560"/>
        <w:ind w:left="60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特此告知。</w:t>
      </w:r>
    </w:p>
    <w:p>
      <w:pPr>
        <w:pStyle w:val="Normal"/>
        <w:widowControl/>
        <w:spacing w:lineRule="exact" w:line="560"/>
        <w:ind w:left="60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left="60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left="2100" w:firstLine="13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left="2100" w:firstLine="13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上海市食品药品监督管理局崇明分局</w:t>
      </w:r>
    </w:p>
    <w:p>
      <w:pPr>
        <w:pStyle w:val="Normal"/>
        <w:widowControl/>
        <w:spacing w:lineRule="exact" w:line="560"/>
        <w:ind w:firstLine="4350"/>
        <w:jc w:val="righ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○○九年二月四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z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02:00Z</dcterms:created>
  <dc:creator>USER</dc:creator>
  <dc:description/>
  <cp:keywords/>
  <dc:language>en-US</dc:language>
  <cp:lastModifiedBy>USER</cp:lastModifiedBy>
  <dcterms:modified xsi:type="dcterms:W3CDTF">2009-02-26T06:02:00Z</dcterms:modified>
  <cp:revision>1</cp:revision>
  <dc:subject/>
  <dc:title/>
</cp:coreProperties>
</file>